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 cosce di pollo della sora maria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Nick19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10/5 - 59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ricette-fid-1510165?in=nl_daily&amp;nl_id=506860&amp;nl_key=1f8a1cd48b845e68b689ca7d34ed22d2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Morbide cosce di pollo impanate con pangrattato e salvia e cotte in forno con una noce di b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25 Minuti</w:t>
        <w:br/>
      </w:r>
      <w:r>
        <w:rPr>
          <w:b/>
          <w:bCs/>
        </w:rPr>
        <w:t>Tempi di cottura:</w:t>
      </w:r>
      <w:r>
        <w:rPr/>
        <w:t xml:space="preserve"> 40 Minuti</w:t>
        <w:br/>
      </w:r>
      <w:r>
        <w:rPr>
          <w:b/>
          <w:bCs/>
        </w:rPr>
        <w:t>Pronto a:</w:t>
      </w:r>
      <w:r>
        <w:rPr/>
        <w:t xml:space="preserve"> 1 h, 5 m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4/5 cosce di pollo</w:t>
        <w:br/>
        <w:t>pangrattato q.b.</w:t>
        <w:br/>
        <w:t>latte q.b.</w:t>
        <w:br/>
        <w:t>burro q.b.</w:t>
        <w:br/>
        <w:t>qualche foglia di salvia (4 o 5)</w:t>
        <w:br/>
        <w:t>sale q.b.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Mettere a macerare il pollo nel latte per 20 minuti.</w:t>
      </w:r>
    </w:p>
    <w:p>
      <w:pPr>
        <w:pStyle w:val="NormaleWeb"/>
        <w:rPr/>
      </w:pPr>
      <w:r>
        <w:rPr/>
        <w:t>Tappa 2: Rivestire l'osso con un pezzo di carta di alluminio e passare le cosce nel pangrattato a cui è stata aggiunta qualche foglia di salvia tritata.</w:t>
      </w:r>
    </w:p>
    <w:p>
      <w:pPr>
        <w:pStyle w:val="NormaleWeb"/>
        <w:rPr/>
      </w:pPr>
      <w:r>
        <w:rPr/>
        <w:t>Tappa 3: Sistemare su una teglia da forno e mettere su ogni coscia un ricciolo di burro.</w:t>
        <w:br/>
      </w:r>
      <w:r>
        <w:rPr>
          <w:lang w:val="en-GB"/>
        </w:rPr>
        <w:t>Cuocere 40 minuti a 220.</w:t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portata-principale/le-cosce-di-pollo-della-sora-maria-fid-1510165#JlySRSklu5D8pmdZ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nick19-mid-134514/recipes" TargetMode="External"/><Relationship Id="rId3" Type="http://schemas.openxmlformats.org/officeDocument/2006/relationships/hyperlink" Target="http://acenadanicola.blogspo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5:00Z</dcterms:created>
  <dc:creator>Lisetta</dc:creator>
  <dc:description/>
  <cp:keywords/>
  <dc:language>en-US</dc:language>
  <cp:lastModifiedBy>Lisetta</cp:lastModifiedBy>
  <dcterms:modified xsi:type="dcterms:W3CDTF">2014-07-31T20:56:00Z</dcterms:modified>
  <cp:revision>1</cp:revision>
  <dc:subject/>
  <dc:title>Le cosce di pollo della sora maria</dc:title>
</cp:coreProperties>
</file>